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-8/3/2024</w:t>
      </w:r>
    </w:p>
    <w:p>
      <w:pPr>
        <w:pStyle w:val="Normal"/>
        <w:jc w:val="right"/>
        <w:rPr/>
      </w:pPr>
      <w:r>
        <w:rPr/>
        <w:t>26MS0085-01-2023-004700-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10 января 2024 года                                                                                    город Невинномысск</w:t>
      </w:r>
    </w:p>
    <w:p>
      <w:pPr>
        <w:pStyle w:val="31"/>
        <w:spacing w:before="0" w:after="0"/>
        <w:ind w:firstLine="720"/>
        <w:jc w:val="both"/>
        <w:rPr/>
      </w:pPr>
      <w:r>
        <w:rPr/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1"/>
        <w:spacing w:before="0" w:after="0"/>
        <w:jc w:val="both"/>
        <w:rPr/>
      </w:pPr>
      <w:r>
        <w:rPr/>
        <w:t xml:space="preserve">        </w:t>
      </w: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(ООО МКК «Русинтерфинанс») к Дунаевой М.В.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Дунаевой М.В.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Дунаевой М.В., в пользу Общества с ограниченной ответственностью микрокредитная компания «Русинтерфинанс» ИНН ***, КПП ***, ОГРН *** задолженность по договору займа № 3636646 от 04.12.2018 за период с 04.12.2018 по 30.03.2019 в размере 19500 рублей; расходы по уплате государственной пошлины в размере 780 рублей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