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№ </w:t>
      </w:r>
      <w:r>
        <w:rPr>
          <w:sz w:val="26"/>
          <w:szCs w:val="26"/>
        </w:rPr>
        <w:t>2-9/3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MS0054-01-2023-004701-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>10 января 2024 года                                                                    город Невинномысск</w:t>
      </w:r>
    </w:p>
    <w:p>
      <w:pPr>
        <w:pStyle w:val="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города Невинномысска Ставропольского края Карпова Л.А., 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секретаре судебного заседания Зеликовой А.В., 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Русинтерфинанс» (ООО МКК «Русинтерфинанс») к Калалб В.В.                                о взыскании задолженности по договору займ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изложенного, руководствуясь ст.ст.194-199 ГПК РФ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удовлетворении исковых требований Общества с ограниченной ответственностью микрокредитная компания «Русинтерфинанс» к Калалб В.В., о взыскании по договору займа № 4271359 от 25.02.2019 денежных средств в размере 10350 рублей; расходов по оплате государственной пошлины в размере 414 рублей, отказать в связи с пропуском истцом срока исковой дав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                                            в Невинномысский городской суд Ставропольского края, путем подачи жалобы мировому судье в течение одного меся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                  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                                            Л.А. Кар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арпова Л.А.</w:t>
      </w:r>
    </w:p>
    <w:sectPr>
      <w:type w:val="nextPage"/>
      <w:pgSz w:w="11906" w:h="16838"/>
      <w:pgMar w:left="1701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0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