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2-82/3/ 2024</w:t>
      </w:r>
    </w:p>
    <w:p>
      <w:pPr>
        <w:pStyle w:val="Normal"/>
        <w:ind w:firstLine="709"/>
        <w:jc w:val="right"/>
        <w:rPr/>
      </w:pPr>
      <w:r>
        <w:rPr/>
        <w:t xml:space="preserve">26 </w:t>
      </w:r>
      <w:r>
        <w:rPr>
          <w:lang w:val="en-US"/>
        </w:rPr>
        <w:t>MS</w:t>
      </w:r>
      <w:r>
        <w:rPr/>
        <w:t>0085-01-2024-000105-6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</w:t>
      </w:r>
      <w:r>
        <w:rPr/>
        <w:t>(резолютивная часть)</w:t>
      </w:r>
    </w:p>
    <w:p>
      <w:pPr>
        <w:pStyle w:val="Normal"/>
        <w:jc w:val="both"/>
        <w:rPr/>
      </w:pPr>
      <w:r>
        <w:rPr/>
        <w:t>29 января 2024 года                                                                                      город Невинномысск</w:t>
        <w:tab/>
      </w:r>
    </w:p>
    <w:p>
      <w:pPr>
        <w:pStyle w:val="3"/>
        <w:ind w:firstLine="540"/>
        <w:jc w:val="both"/>
        <w:rPr/>
      </w:pPr>
      <w:r>
        <w:rPr/>
        <w:t xml:space="preserve">Мировой судья судебного участка № 3 города Невинномысска Ставропольского                     края Карпова Л.А., </w:t>
      </w:r>
    </w:p>
    <w:p>
      <w:pPr>
        <w:pStyle w:val="3"/>
        <w:spacing w:before="0" w:after="0"/>
        <w:ind w:firstLine="540"/>
        <w:jc w:val="both"/>
        <w:rPr/>
      </w:pPr>
      <w:r>
        <w:rPr/>
        <w:t xml:space="preserve">при секретаре судебного заседания Зеликовой А.В., </w:t>
      </w:r>
    </w:p>
    <w:p>
      <w:pPr>
        <w:pStyle w:val="3"/>
        <w:spacing w:before="0" w:after="0"/>
        <w:jc w:val="both"/>
        <w:rPr/>
      </w:pPr>
      <w:r>
        <w:rPr/>
        <w:t xml:space="preserve">рассмотрев в открытом судебном заседании гражданское дело по исковому заявлению                       Общества с ограниченной ответственностью Профессиональная коллекторская организация «Региональная Служба Взыскания» (ООО ПКО «РСВ») к Щербакову Р.А.о взыскании задолженности по кредитному договору,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На основании изложенного, руководствуясь ст.ст.194-199, 233-244 ГПК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  <w:t>решил: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3"/>
        <w:spacing w:before="0" w:after="0"/>
        <w:jc w:val="both"/>
        <w:rPr/>
      </w:pPr>
      <w:r>
        <w:rPr/>
        <w:t>исковые требования Общества с ограниченной ответственностью Профессиональная  коллекторская организация «Региональная Служба Взыскания» к Щербакову Р.А. о взыскании задолженности по кредитному договору - удовлетворить.</w:t>
      </w:r>
    </w:p>
    <w:p>
      <w:pPr>
        <w:pStyle w:val="Normal"/>
        <w:ind w:firstLine="540"/>
        <w:jc w:val="both"/>
        <w:rPr/>
      </w:pPr>
      <w:r>
        <w:rPr/>
        <w:t xml:space="preserve">Взыскать с Щербакова Р.А., в пользу Общества с ограниченной ответственностью Профессиональная коллекторская организация «Региональная Служба Взыскания»                    (ОГРН *****, ИНН ****) задолженность по кредитному договору № 1901788230 от 08.09.2020 за период с 08.09.2020 по 03.12.2021 в размере 29 890 рублей 15 копеек; расходы по оплате государственной пошлины в размере 1096 рублей 70 копеек. 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Ответчиком заочное решение суда может быть обжаловано в апелляционном порядке             </w:t>
      </w:r>
      <w:r>
        <w:rPr>
          <w:spacing w:val="1"/>
        </w:rPr>
        <w:t xml:space="preserve">в Невинномысский городской суд Ставропольского края </w:t>
      </w:r>
      <w:r>
        <w:rPr/>
        <w:t>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Иными лицами, участвующими в деле, а также лицами, которые не были привлечены               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           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 об отказе в удовлетворении этого заявл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ировой судья составляет мотивированное решение суда в течение пяти дней                  со дня поступления от лиц, участвующих в деле, их представителей заявления                           о составлении мотивированного решения суда, которое может быть подано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течение трех дней со дня объявления резолютивной части решения суда, если лица, участвующие в деле, их представители присутствовали                       в судебном заседан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течение пятнадцати дней со дня объявления резолютивной части решения суда, если лица, участвующие в деле, их представители не присутствовали             в судебном заседании. </w:t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 xml:space="preserve">                                                                            Л.А. Карп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но:</w:t>
      </w:r>
    </w:p>
    <w:p>
      <w:pPr>
        <w:pStyle w:val="Normal"/>
        <w:jc w:val="both"/>
        <w:rPr/>
      </w:pPr>
      <w:r>
        <w:rPr/>
        <w:t>Мировой судья Карпова Л.А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425" w:gutter="0" w:header="0" w:top="35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725"/>
        </w:tabs>
        <w:ind w:left="1725" w:hanging="100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10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