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№ </w:t>
      </w:r>
      <w:r>
        <w:rPr>
          <w:sz w:val="26"/>
          <w:szCs w:val="26"/>
        </w:rPr>
        <w:t>2-168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MS0085-01-2023-004699-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13 февраля 2024 года                                                                    город Невинномысск</w:t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(ООО МКК «Русинтерфинанс») к Звольской Л.В. о взыскании задолженности по договору займ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изложенного, руководствуясь ст.ст.194-199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удовлетворении исковых требований Общества с ограниченной ответственностью микрокредитная компания «Русинтерфинанс» к Звольской Л.В.                                       о взыскании по договору займа № 1557156 от 17.12.2017 денежных средств                         в размере 19000 рублей; расходы по уплате государственной пошлины в размере 760 рублей, отказать в связи с пропуском истцом срока исковой дав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                                            в Невинномысский городской суд Ставропольского края, путем подачи жалобы мировому судье в течение одного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                  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