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№ </w:t>
      </w:r>
      <w:r>
        <w:rPr/>
        <w:t>2-214/3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</w:t>
      </w:r>
      <w:r>
        <w:rPr/>
        <w:t>S0085-01-2024-000368-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34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34"/>
        <w:jc w:val="both"/>
        <w:rPr/>
      </w:pPr>
      <w:r>
        <w:rPr>
          <w:sz w:val="26"/>
          <w:szCs w:val="26"/>
        </w:rPr>
        <w:t>04 марта 2024 года                                                                              город Невинномыс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3 города Невинномысска Ставропольского края Карпова Л.А.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я истца - комитет по управлению муниципальным имуществом администрации города Невинномысска Ставропольского края – Е****.,                       по доверенности № 3372/27 от 03.07.2023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а Кузьмина В.В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Зеликовой А.В.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4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комитета по управлению муниципальным имуществом администрации города Невинномысска Ставропольского края к Кузьмину В.В. о взыскании задолженности по арендной плате и пени за земельный участок, переданный по договору аренды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ст.194-199 ГПК РФ,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jc w:val="both"/>
        <w:rPr/>
      </w:pPr>
      <w:r>
        <w:rPr>
          <w:sz w:val="26"/>
          <w:szCs w:val="26"/>
        </w:rPr>
        <w:t xml:space="preserve">в удовлетворении исковых требований комитета по управлению муниципальным имуществом администрации города Невинномысска Ставропольского края                               к Кузьмину В.В. о взыскании задолженности по арендной плате в сумме 7 495 рублей 09 копеек за период с 01.10.2020 по 30.09.2023, пени  за просрочку платежей в сумме 1 541 рубль 64 копейки за период с 25.07.2022 по 31.10.2023 - отказат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                                        в Невинномысский городской суд Ставропольского края, путем подачи жалобы мировому судье в течение одного месяц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                со дня поступления от лиц, участвующих в деле, их представителей заявления                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                               Л.А. Кар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арпова Л.А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ind w:firstLine="820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8" w:before="240" w:after="0"/>
      <w:jc w:val="both"/>
      <w:outlineLvl w:val="0"/>
    </w:pPr>
    <w:rPr>
      <w:b/>
      <w:bCs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