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459/3/ 2024</w:t>
      </w:r>
    </w:p>
    <w:p>
      <w:pPr>
        <w:pStyle w:val="Normal"/>
        <w:ind w:firstLine="709"/>
        <w:jc w:val="right"/>
        <w:rPr/>
      </w:pPr>
      <w:r>
        <w:rPr/>
        <w:t xml:space="preserve">26 </w:t>
      </w:r>
      <w:r>
        <w:rPr>
          <w:lang w:val="en-US"/>
        </w:rPr>
        <w:t>RS</w:t>
      </w:r>
      <w:r>
        <w:rPr/>
        <w:t>0022-01-2023-000950-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>(резолютивная часть)</w:t>
      </w:r>
    </w:p>
    <w:p>
      <w:pPr>
        <w:pStyle w:val="Normal"/>
        <w:jc w:val="both"/>
        <w:rPr/>
      </w:pPr>
      <w:r>
        <w:rPr/>
        <w:t>20 марта 2024 года                                                                                      город Невинномысск</w:t>
        <w:tab/>
      </w:r>
    </w:p>
    <w:p>
      <w:pPr>
        <w:pStyle w:val="3"/>
        <w:ind w:firstLine="540"/>
        <w:jc w:val="both"/>
        <w:rPr/>
      </w:pPr>
      <w:r>
        <w:rPr/>
        <w:t xml:space="preserve">Мировой судья судебного участка № 3 города Невинномысска Ставропольского                     края Карпова Л.А., </w:t>
      </w:r>
    </w:p>
    <w:p>
      <w:pPr>
        <w:pStyle w:val="3"/>
        <w:spacing w:before="0" w:after="0"/>
        <w:ind w:firstLine="540"/>
        <w:jc w:val="both"/>
        <w:rPr/>
      </w:pPr>
      <w:r>
        <w:rPr/>
        <w:t xml:space="preserve">при секретаре судебного заседания Зеликовой А.В., </w:t>
      </w:r>
    </w:p>
    <w:p>
      <w:pPr>
        <w:pStyle w:val="3"/>
        <w:spacing w:before="0" w:after="0"/>
        <w:jc w:val="both"/>
        <w:rPr/>
      </w:pPr>
      <w:r>
        <w:rPr/>
        <w:t xml:space="preserve">рассмотрев в открытом судебном заседании гражданское дело по исковому заявлению  комитета по труду и социальной поддержке населения администрации города Невинномысска Ставропольского края к Питеровой А.Е. о взыскании необоснованно полученных денежных средств федерального бюджета,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основании изложенного, руководствуясь ст.ст.194-199, 233-244 ГПК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решил: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3"/>
        <w:spacing w:before="0" w:after="0"/>
        <w:jc w:val="both"/>
        <w:rPr/>
      </w:pPr>
      <w:r>
        <w:rPr/>
        <w:t>исковые требования комитета по труду и социальной поддержке населения администрации города Невинномысска Ставропольского края к Питеровой А.Е. о взыскании необоснованно полученных денежных средств федерального бюджета - удовлетворить.</w:t>
      </w:r>
    </w:p>
    <w:p>
      <w:pPr>
        <w:pStyle w:val="Normal"/>
        <w:ind w:firstLine="540"/>
        <w:jc w:val="both"/>
        <w:rPr/>
      </w:pPr>
      <w:r>
        <w:rPr/>
        <w:t xml:space="preserve">Взыскать с Питеровой А.Е., в пользу комитета по труду и социальной поддержке населения  администрации города Невинномысска Ставропольского края (****) сумму необоснованно полученных денежных средств федерального бюджета за период с 24.03.2022 по 31.07.2022 в размере 49 248 рублей 84 копейки. </w:t>
      </w:r>
    </w:p>
    <w:p>
      <w:pPr>
        <w:pStyle w:val="Normal"/>
        <w:ind w:firstLine="540"/>
        <w:jc w:val="both"/>
        <w:rPr/>
      </w:pPr>
      <w:r>
        <w:rPr/>
        <w:t xml:space="preserve">Взыскать с Питеровой А.Е. госпошлину в доход государства                             в размере 1677 рублей 47 копеек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Ответчиком заочное решение суда может быть обжаловано в апелляционном порядке             </w:t>
      </w:r>
      <w:r>
        <w:rPr>
          <w:spacing w:val="1"/>
        </w:rPr>
        <w:t xml:space="preserve">в Невинномысский городской суд Ставропольского края </w:t>
      </w:r>
      <w:r>
        <w:rPr/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Иными лицами, участвующими в деле, а также лицами, которые не были привлечены               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           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 об отказе в удовлетворении этого зая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оставляет мотивированное решение суда в течение пяти дней                  со дня поступления от лиц, участвующих в деле, их представителей заявления                          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течение трех дней со дня объявления резолютивной части решения суда, если лица, участвующие в деле, их представители присутствовали                       в судебном засед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            в судебном заседании.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                                                                Л.А. Кар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но:</w:t>
      </w:r>
    </w:p>
    <w:p>
      <w:pPr>
        <w:pStyle w:val="Normal"/>
        <w:jc w:val="both"/>
        <w:rPr/>
      </w:pPr>
      <w:r>
        <w:rPr/>
        <w:t>Мировой судья Карпова Л.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425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5"/>
        </w:tabs>
        <w:ind w:left="1725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0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