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460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0745-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  <w:t>20 марта 2024 года        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                      Общества с ограниченной ответственностью Профессиональная коллекторская организация «Региональная Служба Взыскания» (ООО ПКО «РСВ») к Чернолихову Д.П. 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lineRule="atLeast" w:line="285" w:before="0" w:after="0"/>
        <w:jc w:val="both"/>
        <w:rPr/>
      </w:pPr>
      <w:r>
        <w:rPr/>
        <w:t>исковые требования Общества с ограниченной ответственностью Профессиональная  коллекторская организация «Региональная Служба Взыскания» к Чернолихову Д.П. о взыскании задолженности по договору  займа - удовлетворить в полном объеме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/>
        <w:t xml:space="preserve">Взыскать с Чернолихова Д.П., в пользу Общества с ограниченной ответственностью Профессиональная коллекторская организация «Региональная Служба Взыскания»                    (ОГРН ****, ИНН ****) задолженность по основному долгу и процентам за пользование по договору займа № 0003121800000350 от 05.10.2018 за период с 05.10.2018 по 04.03.2022 в размере 11351 рубль 35 копеек; расходы по уплате государственной пошлины в размере 454 рубля 05 копеек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          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           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