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922/3/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1293-9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апреля 2024 года                                                                                        город Невинномысск</w:t>
        <w:tab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67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67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                      Общества с ограниченной ответственностью «Бридж» (ООО «Бридж») к Краснобородкину Д.Г. о взыскании задолженности за перемещение и хранение задержанного транспортного средства на специализированной стоянке,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spacing w:before="0" w:after="0"/>
        <w:jc w:val="both"/>
        <w:rPr/>
      </w:pPr>
      <w:r>
        <w:rPr/>
        <w:t>исковые требования Общества с ограниченной ответственностью «Бридж»                                                   к Краснобородкину Д.Г. о взыскании задолженности за перемещение                            и хранение задержанного транспортного средства на специализированной стоянке, удовлетворить.</w:t>
      </w:r>
    </w:p>
    <w:p>
      <w:pPr>
        <w:pStyle w:val="Normal"/>
        <w:ind w:firstLine="567"/>
        <w:jc w:val="both"/>
        <w:rPr/>
      </w:pPr>
      <w:r>
        <w:rPr/>
        <w:t xml:space="preserve">Взыскать с Краснобородкина Д.Г., в пользу Общества с ограниченной ответственностью «Бридж» ИНН ***, ОГРН *****, 8737 рублей 82 копейки, из которых: </w:t>
      </w:r>
    </w:p>
    <w:p>
      <w:pPr>
        <w:pStyle w:val="Normal"/>
        <w:ind w:firstLine="567"/>
        <w:jc w:val="both"/>
        <w:rPr/>
      </w:pPr>
      <w:r>
        <w:rPr/>
        <w:t xml:space="preserve">- задолженность за перемещение и хранение задержанного транспортного средства                        на специализированной стоянке в размере 7 160 рублей; </w:t>
      </w:r>
    </w:p>
    <w:p>
      <w:pPr>
        <w:pStyle w:val="Normal"/>
        <w:ind w:firstLine="567"/>
        <w:jc w:val="both"/>
        <w:rPr/>
      </w:pPr>
      <w:r>
        <w:rPr/>
        <w:t xml:space="preserve">- договорную неустойку (проценты) за каждый день просрочки оплаты за период                         с 26.04.2023 по 19.03.2024 (дата иска) в сумме 1 177 рублей 82 копейки;                          </w:t>
      </w:r>
    </w:p>
    <w:p>
      <w:pPr>
        <w:pStyle w:val="Normal"/>
        <w:ind w:firstLine="567"/>
        <w:jc w:val="both"/>
        <w:rPr/>
      </w:pPr>
      <w:r>
        <w:rPr/>
        <w:t xml:space="preserve">- расходы на оплату государственной пошлины в размере 400 рублей. </w:t>
      </w:r>
    </w:p>
    <w:p>
      <w:pPr>
        <w:pStyle w:val="Normal"/>
        <w:ind w:firstLine="567"/>
        <w:jc w:val="both"/>
        <w:rPr/>
      </w:pPr>
      <w:r>
        <w:rPr/>
        <w:t>Взыскать с Краснобородкина Д.Г., в пользу Общества с ограниченной ответственностью «Бридж» ИНН **, ОГРН *** проценты за просрочку оплаты за период с 20.03.2024 по день фактической уплаты долга истцу - исчисленные из расчета 0,05% от суммы задолженности (7160,00 рублей) за каждый день просрочк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:</w:t>
      </w:r>
    </w:p>
    <w:p>
      <w:pPr>
        <w:pStyle w:val="Normal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425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