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ское дело № 2-1539/3/2024</w:t>
      </w:r>
    </w:p>
    <w:p>
      <w:pPr>
        <w:pStyle w:val="Normal"/>
        <w:ind w:firstLine="709"/>
        <w:jc w:val="right"/>
        <w:rPr/>
      </w:pPr>
      <w:r>
        <w:rPr/>
        <w:t>(11</w:t>
      </w:r>
      <w:r>
        <w:rPr>
          <w:lang w:val="en-US"/>
        </w:rPr>
        <w:t>MS</w:t>
      </w:r>
      <w:r>
        <w:rPr/>
        <w:t>0025-01-2024-002465-36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 А О Ч Н О Е 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 июля 2024 года                                                                                 г. Невинномысск</w:t>
        <w:tab/>
        <w:t xml:space="preserve">Мировой судья судебного участка № 2 г. Невинномысска Ставропольского                     края Поклад О.А., исполняющий обязанности мирового судьи судебного участка № 3                              г. Невинномысска Ставропольского края, 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1"/>
        <w:spacing w:before="0" w:after="0"/>
        <w:ind w:firstLine="567"/>
        <w:jc w:val="both"/>
        <w:rPr/>
      </w:pPr>
      <w:r>
        <w:rPr/>
        <w:t>рассмотрев в открытом судебном заседании гражданское дело по исковому заявлению АО ПКО «ЦДУ» к Сердитовой Т.М. о взыскании задолженности по договору потребительского займа и расходов по оплате государственной пошлины,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194-199, ст.ст.233,244 ГПК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 е ш и л 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31"/>
        <w:spacing w:before="0" w:after="0"/>
        <w:jc w:val="both"/>
        <w:rPr/>
      </w:pPr>
      <w:r>
        <w:rPr/>
        <w:t>исковые требования АО ПКО «ЦДУ» к Сердитовой Т.М. о взыскании задолженности по договору потребительского займа и расходов по оплате государственной пошлины, удовлетворить.</w:t>
      </w:r>
    </w:p>
    <w:p>
      <w:pPr>
        <w:pStyle w:val="31"/>
        <w:spacing w:before="0" w:after="0"/>
        <w:ind w:firstLine="567"/>
        <w:jc w:val="both"/>
        <w:rPr/>
      </w:pPr>
      <w:r>
        <w:rPr/>
        <w:t>Взыскать с Сердитовой Т.М., в пользу АО ПКО «ЦДУ», ИНН **, ОГРН *** задолженность по договору потребительского займа № 18343244 от 05.08.2022 года за период с 28.10.2022 года по 28.04.2023 года в размере 41000 руб. 00 коп., судебные расходы на почтовые отправления в размере 231 руб. 60 коп., а так же расходы по оплате государственной пошлины в размере 1430 руб. 00 коп.</w:t>
      </w:r>
    </w:p>
    <w:p>
      <w:pPr>
        <w:pStyle w:val="Normal"/>
        <w:autoSpaceDE w:val="false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           Поклад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но:</w:t>
      </w:r>
    </w:p>
    <w:p>
      <w:pPr>
        <w:pStyle w:val="Normal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425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