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гражданское дело № 2-2356/3/2024</w:t>
      </w:r>
    </w:p>
    <w:p>
      <w:pPr>
        <w:pStyle w:val="Normal"/>
        <w:ind w:firstLine="709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003146-64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О Ч Н О Е 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 августа 2024 года                                                                                 г. Невинномысск</w:t>
        <w:tab/>
        <w:t xml:space="preserve">Мировой судья судебного участка № 2 г. Невинномысска Ставропольского                     края Поклад О.А., исполняющий обязанности мирового судьи судебного участка № 3                              г. Невинномысска Ставропольского края, 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АО ПКО «ЦДУ» к Лаврентьевой С.А. о взыскании задолженности по договору потребительского займа и расходов по оплате государственной пошлины,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194-199, ст.ст.233,244 ГПК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 е ш и л 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АО ПКО «ЦДУ» к Лаврентьевой С.А. о взыскании задолженности по договору потребительского займа и расходов по оплате государственной пошлины, удовлетворить.</w:t>
      </w:r>
    </w:p>
    <w:p>
      <w:pPr>
        <w:pStyle w:val="31"/>
        <w:spacing w:before="0" w:after="0"/>
        <w:ind w:firstLine="567"/>
        <w:jc w:val="both"/>
        <w:rPr/>
      </w:pPr>
      <w:r>
        <w:rPr/>
        <w:t>Взыскать с Лаврентьевой С.А., в пользу АО ПКО «ЦДУ», ИНН ***, ОГРН **** задолженность по договору потребительского займа № 4448226 от 22.04.2023 года за период с 24.06.2023 года по 24.11.2023 года в размере 24270 руб. 22 коп., судебные расходы на почтовые отправления в размере 231 руб. 60 коп., а так же расходы по оплате государственной пошлины в размере 928 руб. 11 коп.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Поклад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но:</w:t>
      </w:r>
    </w:p>
    <w:p>
      <w:pPr>
        <w:pStyle w:val="Normal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