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6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6518-64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 январ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Общества с ограниченной ответственностью Микрокредитная Компания «Финтерра» к Поминовой Карине Александровне о взыскании задолженности по договору займ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Микрокредитная Компания «Финтерра» к Поминовой Карине Александровне о взыскании задолженности по договору займа, удовлетворить.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Поминовой Карине Александровне (***) в пользу Общества с ограниченной ответственностью Микрокредитная Компания «Финтерра» (ИНН 4205219217, ОГРН 1114205007443) задолженность по договору займа № 00002543017 от 28.01.2023 года по состоянию на 20.11.2023 года                                  сумму основного долга в размере 24800 рублей 00 копеек, а так же расходы по оплате государственной пошлины в размере 944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