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6"/>
          <w:szCs w:val="26"/>
        </w:rPr>
        <w:t>гражданское дело № 2-7/4/2024 г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6"/>
          <w:szCs w:val="26"/>
        </w:rPr>
        <w:tab/>
        <w:t xml:space="preserve">          </w:t>
      </w:r>
      <w:r>
        <w:rPr>
          <w:b/>
          <w:sz w:val="20"/>
          <w:szCs w:val="20"/>
        </w:rPr>
        <w:t>(26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086-01-2024-005218-84)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2 февраля 2024 года мировой судья судебного участка № 4                                  города Невинномысска Ставропольского края Гавришов М.В., при секретаре судебного заседания Занимонской А.С., рассмотрев в открытом в судебном заседании гражданское дело по исковому заявлению Общества с ограниченной ответственностью Микрокредитная компания «Каппадокия» к Симоненко Наталье Дмитриевне о взыскании задолженности по договору</w:t>
      </w:r>
      <w:r>
        <w:rPr/>
        <w:t xml:space="preserve"> </w:t>
      </w:r>
      <w:r>
        <w:rPr>
          <w:sz w:val="26"/>
          <w:szCs w:val="26"/>
        </w:rPr>
        <w:t>потребительского займа,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98, 194 - 199 ГПК РФ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И Л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ые требования Общества с ограниченной ответственностью Микрокредитная компания «Каппадокия» к Симоненко Наталье Дмитриевне о взыскании задолженности по договору потребительского займа, удовлетворить.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ыскать с Симоненко Натальи Дмитриевны (***) в пользу Общества с ограниченной ответственностью Микрокредитная компания «Каппадокия» (ИНН 7459007268) задолженность по договору потребительского займа № 3751250 от 15.12.2022 года за период с 15.12.2022г. по 21.09.2023г.</w:t>
      </w:r>
      <w:r>
        <w:rPr/>
        <w:t xml:space="preserve"> </w:t>
      </w:r>
      <w:r>
        <w:rPr>
          <w:sz w:val="26"/>
          <w:szCs w:val="26"/>
        </w:rPr>
        <w:t>в размере 47500 рублей 00 копеек, из них: остаток суммы займа – 20179 руб., задолженность по процентам - 26312 руб., задолженность по штрафам - 1009 руб., а так же расходы по оплате государственной пошлины в размере 1625 рублей 00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вправе подать заявление о составлении мотивированного решения суда в течение 3 дней со дня объявления резолютивной части решения суда, если присутствовали в судебном заседании, и в течение 15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Невинномысский городской суд через мирового судью в течение меся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Гавришов М.В.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