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2/4/2024г.</w:t>
      </w:r>
    </w:p>
    <w:p>
      <w:pPr>
        <w:pStyle w:val="Normal"/>
        <w:jc w:val="right"/>
        <w:rPr/>
      </w:pPr>
      <w:r>
        <w:rPr>
          <w:sz w:val="28"/>
          <w:szCs w:val="28"/>
        </w:rPr>
        <w:t>(26MS0086-01-2024-000013-9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января 2024 года, мировой судья судебного участка №4 города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«МКК Кангария» к Звада Роману Алексеевичу о взыскании задолженности по договору по микрозайма,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КК Кангария» к Звада Роману Алексеевичу о взыскании задолженности по договору микрозайма, удовлетворить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вада Романа Алексеевича (***) в пользу Общества с ограниченной ответственностью «МКК Кангария» (ОГРН 1189204008564, ИНН 9201526872) задолженность по договору  микрозайма № КА-907/2253634 от 16.06.2021 года за период с 17.06.2021г. по 13.11.2021г. в размере 16396 рублей 80 копеек, в том числе: 8456 рублей 00 копеек – сумма займа, 7940 рублей 80 копеек – проценты за пользование суммой займа, расходы на оплату юридических услуг в размере 5000 рублей 00 копеек, а так же расходы по оплате государственной пошлины в размере 655 рублей 87 копеек, почтовые расходы 80 руб. 4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через мирового судью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вришов М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