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ажданское дело № 2-13/4/2024 г.</w:t>
      </w:r>
    </w:p>
    <w:p>
      <w:pPr>
        <w:pStyle w:val="Style16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  <w:tab/>
        <w:t xml:space="preserve">       26</w:t>
      </w:r>
      <w:r>
        <w:rPr>
          <w:b/>
          <w:lang w:val="en-US"/>
        </w:rPr>
        <w:t>MS</w:t>
      </w:r>
      <w:r>
        <w:rPr>
          <w:b/>
        </w:rPr>
        <w:t>0086-01-2024-000014-95</w:t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ЗАОЧНОЕ РЕШЕНИЕ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золютивная часть)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9 января 2024 года мировой судья судебного участка № 4                                     г. Невинномысска Ставропольского края Гавришов М.В., при секретаре Занимонской А.С., рассмотрев в открытом судебном заседании гражданское дело по иску Общества с ограниченной ответственностью «Микрокредитная компания Кангария» к Хвостюк Андрею Ефимовичу о взыскании задолженности по договору микрозайма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33-235 ГПК РФ, мировой судья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: 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овые требования Общества с ограниченной ответственностью «Микрокредитная компания Кангария» к Хвостюк Андрею Ефимовичу о взыскании задолженности по договору микрозайма – удовлетворить в полном объеме.     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Хвостюк Андрея Ефимовича (***) в пользу Общества с ограниченной ответственностью «Микрокредитная компания Кангария» (ИНН 9201526872, ОГРН 1189204008564) задолженность по договору микрозайма № КА-907/2683102 от 27.07.2022 года образовавшуюся за период с 28.07.2022 года по 24.12.2022 года в размере 23830 рублей 00 копеек, из которых: 9592,00 руб. - сумма займа, 14238,00 руб. - проценты за пользование суммой займа, расходы по оплате госпошлины в размере 914 рублей 90 копейки, расходы на оплату услуг в размере 5000 руб. 00 коп., почтовые расходы в размере 80 руб. 40 ко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вправе подать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Невинномысский городской суд, через мирового судью путем подачи жалобы мировому судье в течение одного меся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ответчику, что он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Согласовано»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авришов М.В.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