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14/4/2024г.</w:t>
      </w:r>
    </w:p>
    <w:p>
      <w:pPr>
        <w:pStyle w:val="Normal"/>
        <w:jc w:val="right"/>
        <w:rPr/>
      </w:pPr>
      <w:r>
        <w:rPr>
          <w:sz w:val="20"/>
          <w:szCs w:val="20"/>
        </w:rPr>
        <w:t>(26MS0086-01-2024-000015-9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января 2024 года, мировой судья судебного участка №4 города Невинномысска Ставропольского края Гавришов М.В., при секретаре судебного заседания Занимонской А.С., рассмотрев в открытом судебном заседании гражданское дело по иску Общества с ограниченной ответственностью «Вин Лэвел Капитал» к Тедееву Денису Игоревичу о взыскании задолженности по кредитному договору,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194-199 ГПК РФ, суд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Вин Лэвел Капитал» к Тедееву Денису Игоревичу (15***) о взыскании части задолженности в размере 20000,00 рублей в процентном соотношении 27.4182% из 100% (72944,38 руб.), образовавшуюся за 281 день с 09.02.2021 по 17.11.2021, из которой: сумма задолженности по просроченному основному долгу по договору цессии в размере – 13761,84 руб., проценты по договору цессии в размере - 6238,16 руб., а так же государственную пошлину в размере 800,00 руб., отказать в полном объеме, в связи с пропуском истц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, и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евинномысский городской суд Ставропольского края через мирового судью в течение месяца со дня вынес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Гавришов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