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2-30/4/2024г.</w:t>
      </w:r>
    </w:p>
    <w:p>
      <w:pPr>
        <w:pStyle w:val="Normal"/>
        <w:jc w:val="right"/>
        <w:rPr/>
      </w:pPr>
      <w:r>
        <w:rPr>
          <w:sz w:val="20"/>
          <w:szCs w:val="20"/>
        </w:rPr>
        <w:t>(26MS0086-01-2024-000049-8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февраля 2024 года, мировой судья судебного участка №4 города Невинномысска Ставропольского края Гавришов М.В., при секретаре судебного заседания Занимонской А.С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Присухину Владимиру Дмитриевичу о взыскании задолженности по договору микрозайма,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194-199 ГПК РФ, суд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Профессиональная Коллекторская Организация «Региональная Служба Взыскания» к Присухину Владимиру Дмитриевичу (***) о взыскании задолженности по основному долгу и процентам за пользование по кредитному договору № 2203896 от 29.03.2018 года в сумме 29969 рублей 92 копеек, а так же государственную пошлину в размере 1099 рублей 10 копеек, отказать в полном объеме, в связи с пропуском истц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евинномысский городской суд Ставропольского края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Гавришов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