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  <w:szCs w:val="26"/>
        </w:rPr>
        <w:t>гражданское дело № 2-31/4/2024 г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  <w:t xml:space="preserve">          </w:t>
      </w:r>
      <w:r>
        <w:rPr>
          <w:b/>
          <w:sz w:val="20"/>
          <w:szCs w:val="20"/>
        </w:rPr>
        <w:t>(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6-01-2024-000002-34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 февраля 2024 года мировой судья судебного участка № 4                                  города Невинномысска Ставропольского края Гавришов М.В., при секретаре судебного заседания Занимонской А.С., рассмотрев в открытом в судебном заседании гражданское дело по исковому заявлению Акционерного общества «Микрокредитная компания Универсального Финансирования» (АО «МКК УФ») к  Хвостюк Андрею Ефимовичу о взыскании задолженности по договору</w:t>
      </w:r>
      <w:r>
        <w:rPr/>
        <w:t xml:space="preserve"> </w:t>
      </w:r>
      <w:r>
        <w:rPr>
          <w:sz w:val="26"/>
          <w:szCs w:val="26"/>
        </w:rPr>
        <w:t>микрозайма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98, 194 - 199 ГПК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И 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Акционерного общества «Микрокредитная компания Универсального Финансирования» (АО «МКК УФ»)  к Хвостюк Андрею Ефимовичу о взыскании задолженности по договору микрозайма, удовлетворить.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Хвостюк Андрея Ефимовича (*****) в пользу Акционерного общества «Микрокредитная компания Универсального Финансирования» (АО «МКК УФ»),  (ИНН 6162089317) задолженность по договору микрозайма № УФ-909/2999609 от 15.07.2022 года за период с 16.07.2022г. по 12.12.2022г.</w:t>
      </w:r>
      <w:r>
        <w:rPr/>
        <w:t xml:space="preserve"> </w:t>
      </w:r>
      <w:r>
        <w:rPr>
          <w:sz w:val="26"/>
          <w:szCs w:val="26"/>
        </w:rPr>
        <w:t>в размере 48795 рублей 00 копеек, из них: 19518 руб. 00 коп. – сумма займа, 29277 руб. 00 коп. – проценты за пользование суммой займа, а так же расходы по оплате государственной пошлины в размере 1663 рублей 85 копеек, расходы на оплату услуг в размере 5000 руб. 00 коп., почтовые расходы в размере 79 руб. 80 к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