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104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6-01-2024-000131-35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5 февраля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Акционерного общества «Центр Долгового Управления» (АО «ЦДУ») к Поминовой Карине Александровне о взыскании задолженности по договору потребительского займа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Акционерного общества «Центр Долгового Управления» (АО «ЦДУ») к Поминовой Карине Александровне о взыскании задолженности по договору потребительского займа, удовлетворить.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Поминовой Карины Александровны (*****) в пользу Акционерного общества «Центр Долгового Управления» (АО «ЦДУ») (ИНН 7730592401, ОГРН 5087746390653) задолженность по договору потребительского займа № 20416615 от 27.01.2023 года за период с 02.03.2023 года по 24.08.2023 года (175 календарных дней) в размере 48500 рублей 00 копеек, а так же расходы по оплате государственной пошлины в размере 1655 рублей 00 копеек, почтовые расходы в размере 231 рубль 6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