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  <w:szCs w:val="26"/>
        </w:rPr>
        <w:t>гражданское дело № 2-147/4/2024 г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  <w:t xml:space="preserve">          </w:t>
      </w:r>
      <w:r>
        <w:rPr>
          <w:b/>
          <w:sz w:val="20"/>
          <w:szCs w:val="20"/>
        </w:rPr>
        <w:t>(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88-01-2023-004691-07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6 февраля 2024 года мировой судья судебного участка № 4                                  города Невинномысска Ставропольского края Гавришов М.В., при секретаре судебного заседания Занимонской А.С., рассмотрев в открытом в судебном заседании гражданское дело по исковому заявлению Общества с ограниченной ответственностью «ЕВРОПА ГРУПП» к Омельченко И.В. о взыскании стоимости перемещения транспортного средства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98, 194 - 199 ГПК РФ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И 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Общества с ограниченной ответственностью «ЕВРОПА ГРУПП» к Омельченко И.В. о взыскании стоимости перемещения транспортного средства, удовлетворить.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мельченко И.В. (*** года рождения, место рождения ***, адрес регистрации: ***, паспорт ***) в пользу Общества с ограниченной ответственностью «ЕВРОПА ГРУПП», (ИНН 5042109111, ОГРН 1095042004705) задолженность в размере 4807 рублей 66 копеек, из которых: задолженность за перемещение и хранение задержанного транспортного средства на специализированной стоянке в размере 4227 рублей 00 копеек, проценты в порядке ст. 395 ГК РФ за каждый день просрочки оплаты за период с 11 ноября 2022 года по 06 июня 2023 года в сумме 180 рублей 66 копеек и расходы по оплате госпошлины в размере 400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мельченко И.В. в пользу Общества с ограниченной ответственностью «ЕВРОПА ГРУПП» проценты за пользование чужими денежными средствами за период с 07 июня 2023 года по день фактического исполнения обязательства исходя из суммы задолженности (4227,00 руб.) и ключевой ставки Банка России, действующей в соответствующий период вре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вправе подать заявление о составлении мотивированного решения суда в течение 3 дней со дня объявления резолютивной части решения суда, если присутствовали в судебном заседании, и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евинномысский городской суд через мирового судью в течение меся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