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жданское дело № 2-237/4/2024 г.</w:t>
      </w:r>
    </w:p>
    <w:p>
      <w:pPr>
        <w:pStyle w:val="Style18"/>
        <w:tabs>
          <w:tab w:val="clear" w:pos="708"/>
          <w:tab w:val="left" w:pos="5680" w:leader="none"/>
        </w:tabs>
        <w:rPr>
          <w:b/>
          <w:b/>
          <w:bCs/>
        </w:rPr>
      </w:pPr>
      <w:r>
        <w:rPr>
          <w:b/>
        </w:rPr>
        <w:tab/>
        <w:t xml:space="preserve">       (</w:t>
      </w:r>
      <w:r>
        <w:rPr>
          <w:b/>
          <w:bCs/>
        </w:rPr>
        <w:t>26MS0086-01-2024-000354-45)</w:t>
      </w:r>
    </w:p>
    <w:p>
      <w:pPr>
        <w:pStyle w:val="Style18"/>
        <w:tabs>
          <w:tab w:val="clear" w:pos="708"/>
          <w:tab w:val="left" w:pos="5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Style1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09 февраля 2024 года мировой судья судебного участка № 4                                     г. Невинномысска Ставропольского края Гавришов М.В., при секретаре судебного заседания Занимонской А.С., рассмотрев в открытом судебном заседании гражданское дело по иску Общества с ограниченной ответственностью «Феникс» к Сероштановой Е.В. о взыскании задолженности по кредитному договору.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98, 233-235 ГПК РФ,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: 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Общества с ограниченной ответственностью          «Феникс» к Сероштановой Е.В. о взыскании задолженности по кредитному договору – удовлетворить в полном объеме.      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Сероштановой Е.В. (*** года рождения, место рождения ***, паспорт серии *** номер ***, адрес: ***) в пользу Общества с ограниченной ответственностью «Феникс» (ИНН 7713793524, ОГРН 1147746920144) задолженность по кредитному договору № 61753861696  от 07.09.2016 года за период с 06.08.2017г. по 07.12.2021г. включительно, в размере 15974 рублей  76 копеек, которая состоит из: 7869,49 руб. – основной долг, 286,37 руб. – проценты на непросроченный основной долг, 5230,94 руб. – проценты на просроченный основной  долг, 2587,96 руб. – штрафы, а так же расходы по оплате государственной пошлины в размере 638 рублей 99 копейки, а всего взыскать 16613 рублей 75 копеек.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апелляционном порядке в Невинномысский городской суд, через мирового судью путем подачи жалобы мировому судье в течение одного месяц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ответчику, что он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</w:t>
      </w:r>
    </w:p>
    <w:p>
      <w:pPr>
        <w:pStyle w:val="Style18"/>
        <w:ind w:firstLine="708"/>
        <w:jc w:val="both"/>
        <w:rPr/>
      </w:pPr>
      <w:r>
        <w:rPr>
          <w:sz w:val="27"/>
          <w:szCs w:val="27"/>
        </w:rPr>
        <w:t xml:space="preserve">М.В. Гавришов 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