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6"/>
          <w:szCs w:val="26"/>
        </w:rPr>
        <w:t>гражданское дело № 2-239/4/2024 г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6"/>
          <w:szCs w:val="26"/>
        </w:rPr>
        <w:tab/>
        <w:t xml:space="preserve">          </w:t>
      </w:r>
      <w:r>
        <w:rPr>
          <w:b/>
          <w:sz w:val="20"/>
          <w:szCs w:val="20"/>
        </w:rPr>
        <w:t>(26</w:t>
      </w:r>
      <w:r>
        <w:rPr>
          <w:b/>
          <w:sz w:val="20"/>
          <w:szCs w:val="20"/>
          <w:lang w:val="en-US"/>
        </w:rPr>
        <w:t>MS</w:t>
      </w:r>
      <w:r>
        <w:rPr>
          <w:b/>
          <w:sz w:val="20"/>
          <w:szCs w:val="20"/>
        </w:rPr>
        <w:t>0086-01-2024-003853-08)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 марта 2024 года мировой судья судебного участка № 4                                  города Невинномысска Ставропольского края Гавришов М.В., при секретаре судебного заседания Занимонской А.С., рассмотрев в открытом в судебном заседании гражданское дело по исковому заявлению ПАО «Совкомбанк» к Шокотько Алексею Анатольевичу о взыскании задолженности по кредитному договору, 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98, 194 - 199 ГПК РФ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И Л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овые требования ПАО «Совкомбанк» к Шокотько Алексею Анатольевичу о взыскании задолженности по кредитному договору, удовлетворить.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зыскать с Шокотько Алексея Анатольевича (****) в пользу ПАО «Совкомбанк» (ИНН 4401116480, ОГРН 1144400000425) задолженность по кредитному договору № 2621016899 от 16.12.2019 года по состоянию на 14.03.2023 года в размере 24289 рублей 51 копеек, а так же расходы по оплате государственной пошлины в размере 928 рублей 69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вправе подать заявление о составлении мотивированного решения суда в течение 3 дней со дня объявления резолютивной части решения суда, если присутствовали в судебном заседании, и в течение 15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Невинномысский городской суд через мирового судью в течение месяц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Гавришов М.В.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