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323/4/2024г.</w:t>
      </w:r>
    </w:p>
    <w:p>
      <w:pPr>
        <w:pStyle w:val="Normal"/>
        <w:jc w:val="right"/>
        <w:rPr/>
      </w:pPr>
      <w:r>
        <w:rPr>
          <w:sz w:val="20"/>
          <w:szCs w:val="20"/>
        </w:rPr>
        <w:t>(26MS0086-01-2024-000504-8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марта 2024 года, мировой судья судебного участка №4 города Невинномысска Ставропольского края Гавришов М.В., с участием: представителя истца Ивановой С.В., при секретаре судебного заседания Занимонской А.С., рассмотрев в открытом судебном заседании гражданское дело по иску Иванова Сергея Сергеевича к Индивидуальному предпринимателю Володченко Глебу Евгеньевичу о расторжении договора купли-продажи, о взыскании оплаченной суммы за товар, неустойки, штрафа, компенсации морального вреда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98, 233-235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ванова Сергея Сергеевича к Индивидуальному предпринимателю Володченко Глебу Евгеньевичу о расторжении договора купли-продажи, о взыскании оплаченной суммы за товар, неустойки, штрафа, компенсации морального вреда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 продажи и поставки товара № ** от ** года, заключенный между Ивановым Сергеем Сергеевичем и Индивидуальным предпринимателем Володченко Глебом Евгенье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тветчика ИП Володченко Глеба Евгеньевича в пользу Иванова Сергея Сергеевича уплаченные денежные средства за товар в размере 21000 рублей 00 копеек, неустойку за период с 09.07.2023 года по 20.07.2023 года в размере 2520 рублей 00 копеек, компенсацию морального вреда в размере 3000 рублей 00 копеек,</w:t>
      </w:r>
      <w:r>
        <w:rPr/>
        <w:t xml:space="preserve"> </w:t>
      </w:r>
      <w:r>
        <w:rPr>
          <w:sz w:val="28"/>
          <w:szCs w:val="28"/>
        </w:rPr>
        <w:t>штраф в размере 13260 рублей 00 копеек,</w:t>
      </w:r>
      <w:r>
        <w:rPr/>
        <w:t xml:space="preserve"> </w:t>
      </w:r>
      <w:r>
        <w:rPr>
          <w:sz w:val="28"/>
          <w:szCs w:val="28"/>
        </w:rPr>
        <w:t>расходы по оплате услуг адвоката в размере 500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вшейся части исковых требований Иванова Сергея Сергеевича к Индивидуальному предпринимателю Володченко Глебу Евгеньевичу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ИП Володченко Глеба Евгеньевича государственную пошлину в размере 83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Гавришов</w:t>
      </w:r>
    </w:p>
    <w:sectPr>
      <w:type w:val="nextPage"/>
      <w:pgSz w:w="11906" w:h="16838"/>
      <w:pgMar w:left="1418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