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ое дело № 2-629/4/2024 г.</w:t>
      </w:r>
    </w:p>
    <w:p>
      <w:pPr>
        <w:pStyle w:val="Style18"/>
        <w:tabs>
          <w:tab w:val="clear" w:pos="708"/>
          <w:tab w:val="left" w:pos="5680" w:leader="none"/>
        </w:tabs>
        <w:rPr>
          <w:b/>
          <w:b/>
          <w:bCs/>
        </w:rPr>
      </w:pPr>
      <w:r>
        <w:rPr>
          <w:b/>
        </w:rPr>
        <w:tab/>
        <w:t xml:space="preserve">       (</w:t>
      </w:r>
      <w:r>
        <w:rPr>
          <w:b/>
          <w:bCs/>
        </w:rPr>
        <w:t>26MS0086-01-2024-000942-27)</w:t>
      </w:r>
    </w:p>
    <w:p>
      <w:pPr>
        <w:pStyle w:val="Style18"/>
        <w:tabs>
          <w:tab w:val="clear" w:pos="708"/>
          <w:tab w:val="left" w:pos="5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9 марта 2024 года мировой судья судебного участка № 4                                     г. Невинномысска Ставропольского края Гавришов М.В., при секретаре судебного заседания Занимонской А.С., рассмотрев в открытом судебном заседании гражданское дело по иску Акционерного общества ПКО «ЦДУ» к Бурляеву Максиму Сергеевичу о взыскании задолженности по договору займа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98, 233-235 ГПК РФ,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:  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Акционерного общества ПКО «ЦДУ» к Бурляеву Максиму Сергеевичу о взыскании задолженности по договору займа – удовлетворить.       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Бурляева Максима Сергеевича (***) в пользу Акционерного общества ПКО «ЦДУ», (ИНН 7730592401, ОГРН 5087746390353) задолженность по договору потребительского займа № 4580189 от 15.05.2023 года за период с 15.06.2023 г. по 24.11.2023г. (162 календарных дней) в размере 27947 рублей 50 копеек, и расходы по оплате госпошлины в размере 1038 рублей 43 копеек, расходы на почтовые отправления в размере 231 рубль 60 копеек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Невинномысский городской суд, через мирового судью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 xml:space="preserve">М.В. Гавришов 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