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ское дело № 2-689/4/2024 г.</w:t>
      </w:r>
    </w:p>
    <w:p>
      <w:pPr>
        <w:pStyle w:val="Style18"/>
        <w:tabs>
          <w:tab w:val="clear" w:pos="708"/>
          <w:tab w:val="left" w:pos="5680" w:leader="none"/>
        </w:tabs>
        <w:rPr>
          <w:b/>
          <w:b/>
          <w:bCs/>
        </w:rPr>
      </w:pPr>
      <w:r>
        <w:rPr>
          <w:b/>
        </w:rPr>
        <w:tab/>
        <w:t xml:space="preserve">       (</w:t>
      </w:r>
      <w:r>
        <w:rPr>
          <w:b/>
          <w:bCs/>
        </w:rPr>
        <w:t>38MS0060-01-2024-001021-81)</w:t>
      </w:r>
    </w:p>
    <w:p>
      <w:pPr>
        <w:pStyle w:val="Style18"/>
        <w:tabs>
          <w:tab w:val="clear" w:pos="708"/>
          <w:tab w:val="left" w:pos="5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Style1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02 апреля 2024 года мировой судья судебного участка № 4                                     г. Невинномысска Ставропольского края Гавришов М.В., при секретаре судебного заседания Занимонской А.С., рассмотрев в открытом судебном заседании гражданское дело по иску Общества с ограниченной ответственностью Микрокредитная компания «Свои Люди» к Луценко Елене Николаевне о взыскании задолженности по договору займа.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98, 233-235 ГПК РФ,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:   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Общества с ограниченной ответственностью Микрокредитная компания «Свои Люди» к Луценко Елене Николаевне о взыскании задолженности по договору займа – удовлетворить.       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Луценко Елены Николаевны (***) в пользу Общества с ограниченной ответственностью Микрокредитная компания «Свои Люди», (ИНН 9722021888) задолженность по договору займа № 230509055117  от 09.05.2023 года за период с 09.05.2023 г. по 20.02.2024г. в размере 24750 рублей 00 копеек, и расходы по оплате госпошлины в размере 942 рублей 50 копеек.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Невинномысский городской суд, через мирового судью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</w:t>
      </w:r>
    </w:p>
    <w:p>
      <w:pPr>
        <w:pStyle w:val="Style18"/>
        <w:ind w:firstLine="708"/>
        <w:jc w:val="both"/>
        <w:rPr/>
      </w:pPr>
      <w:r>
        <w:rPr>
          <w:sz w:val="27"/>
          <w:szCs w:val="27"/>
        </w:rPr>
        <w:t xml:space="preserve">М.В. Гавришов 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