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дело № 2-691/4/2024 г.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</w:rPr>
        <w:tab/>
        <w:t xml:space="preserve">       (</w:t>
      </w:r>
      <w:r>
        <w:rPr>
          <w:b/>
          <w:bCs/>
        </w:rPr>
        <w:t>26MS0086-01-2024-001023-75)</w:t>
      </w:r>
    </w:p>
    <w:p>
      <w:pPr>
        <w:pStyle w:val="Style18"/>
        <w:tabs>
          <w:tab w:val="clear" w:pos="708"/>
          <w:tab w:val="left" w:pos="5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8 апреля 2024 года мировой судья судебного участка № 4                                     г.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Общества с ограниченной ответственностью МКК «Русинтерфинанс» к Умарову Олегу Владимировичу  о взыскании задолженности по договору займа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233-235 ГПК РФ,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:  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МКК «Русинтерфинанс» к Умарову Олегу Владимировичу  о взыскании задолженности по договору займа – удовлетворить.      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Умарова Олега Владимировича (***) в пользу Общества с ограниченной ответственностью МКК «Русинтерфинанс» (ИНН 5408292849, ОГРН 1125476023298, КПП 540801001) задолженность по договору займа № 978107 от 10.04.2017 года за период с 10.04.2017 по 24.11.2023 в размере 27000 рублей  00 копеек, а так же расходы по оплате государственной пошлины в размере 1010 рублей 00 копеек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Невинномысский городской суд, через мирового судью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sz w:val="27"/>
          <w:szCs w:val="27"/>
        </w:rPr>
        <w:t xml:space="preserve">М.В. Гавришов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