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гражданское дело № 2-793/4/2024 г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  <w:t xml:space="preserve">          </w:t>
      </w:r>
      <w:r>
        <w:rPr>
          <w:b/>
          <w:sz w:val="20"/>
          <w:szCs w:val="20"/>
        </w:rPr>
        <w:t>(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6-01-2024-001154-70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 апреля 2024 года мировой судья судебного участка № 4                                  города Невинномысска Ставропольского края Гавришов М.В., при секретаре судебного заседания Занимонской А.С., рассмотрев в открытом в судебном заседании гражданское дело по исковому заявлению Акционерного общества Микрокредитная Компания «Займ-Экспресс» к Москвину Владимиру Валерьевичу о взыскании задолженности по договору займа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98, 194 - 199 ГПК РФ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И 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Акционерного общества Микрокредитная Компания «Займ-Экспресс» к Москвину Владимиру Валерьевичу о взыскании задолженности по договору займа, удовлетворить.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Москвина Владимира Валерьевича (***) в пользу Акционерного общества Микрокредитная Компания «Займ-Экспресс», (ИНН 9703154018, ОГРН 1237700573175) задолженность по договору займа                                                              № 308778-901-22 от 07.03.2022 года за период с 07.03.2022 по 07.04.2022                                   по основному долгу в размере 15000 рублей 00 копеек, процентов за пользование займом с 07.03.2022 по 07.04.2022 в размере 4650 рублей 00 копеек, а так же расходы по оплате государственной пошлины в размере 786 рублей 00 копеек, а всего 20436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евинномысский городской суд через мирового судью в течение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