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дело №2-2231/4/2024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26МS0086-01-2024-003047-17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ОЧНОЕ РЕШЕНИЕ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енем Российской Федерации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езолютивная часть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08 августа 2024 года мировой судья судебного участка №1 г.Невинномысска Ставропольского  края  Фомивко  И.И., исполняющий обязанности  мирового судьи судебного участка №4 г.Невинномысска Ставропольского  края Гавришова М.Ю.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 секретаре   Полуниной О.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рассмотрев в открытом судебном заседании гражданское дело по иску  ООО ПКО «Долговые Инвестиции» к Москвину В.В. о взыскании  задолженности по договору займа, судебных расходов,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уководствуясь ст.ст.199, 233-235, 237 ГПК РФ, суд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 е ш и л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Исковые требования ООО ПКО «Долговые Инвестиции» к Москвину В.В. удовлетворить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Взыскать с</w:t>
      </w:r>
      <w:r>
        <w:rPr/>
        <w:t xml:space="preserve"> </w:t>
      </w:r>
      <w:r>
        <w:rPr>
          <w:rFonts w:cs="Courier New" w:ascii="Courier New" w:hAnsi="Courier New"/>
        </w:rPr>
        <w:t>Москвина  В.В. в пользу ООО ПКО «Долговые Инвестиции» задолженность по договору займа от 07.02.2022г., за период с 09.03.2022г. по 27.03.2024г. в размере 19000 рублей 00 копеек  и расходы по оплате государственной пошлины в размере 760 рублей 00 копеек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В удовлетворении требований о взыскании с  Москвина В.В. почтовых расходов в размере 174 рублей 00 копеек   ООО ПКО «Долговые Инвестиции»  - отказать.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Лица, участвующие в деле, их представители, присутствующие в судебном заседании, вправе подать заявление о составлении мотивированного решения суда в течение 3 дней со дня объявления резолютивной части решения суда, лица, участвующие в деле, их представители, не присутствовавшие в судебном заседании,  -  в течение 15 дней со дня объявления резолютивной части решения суда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Решение может быть обжаловано в апелляционном порядке в Невинномысский городской суд  в течение месяца  по истечении срока подачи ответчиком  заявления об отмене решения суда,  а  ответчик вправе подать заявление об отмене заочного решения в течение семи дней со дня получения копии решения суда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ровой судья                            Фомивко И.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«согласованно»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Style w:val="Style15"/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9pt">
    <w:name w:val="Основной текст + 9 pt"/>
    <w:qFormat/>
    <w:rPr>
      <w:smallCaps/>
      <w:sz w:val="18"/>
      <w:szCs w:val="18"/>
      <w:lang w:val="en-US" w:bidi="ar-SA"/>
    </w:rPr>
  </w:style>
  <w:style w:type="character" w:styleId="9pt1">
    <w:name w:val="Основной текст + 9 pt1"/>
    <w:qFormat/>
    <w:rPr>
      <w:smallCaps/>
      <w:sz w:val="18"/>
      <w:szCs w:val="18"/>
      <w:u w:val="single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1">
    <w:name w:val="Заголовок №1_"/>
    <w:qFormat/>
    <w:rPr>
      <w:sz w:val="23"/>
      <w:szCs w:val="23"/>
      <w:lang w:bidi="ar-SA"/>
    </w:rPr>
  </w:style>
  <w:style w:type="character" w:styleId="12pt1">
    <w:name w:val="Заголовок №1 + Интервал 2 pt"/>
    <w:qFormat/>
    <w:rPr>
      <w:spacing w:val="5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Arial" w:hAnsi="Arial" w:cs="Arial"/>
      <w:sz w:val="15"/>
      <w:szCs w:val="15"/>
      <w:lang w:bidi="ar-SA"/>
    </w:rPr>
  </w:style>
  <w:style w:type="character" w:styleId="2">
    <w:name w:val="Основной текст (2)_"/>
    <w:qFormat/>
    <w:rPr>
      <w:i/>
      <w:iCs/>
      <w:spacing w:val="-20"/>
      <w:sz w:val="44"/>
      <w:szCs w:val="44"/>
      <w:lang w:val="en-US" w:bidi="ar-SA"/>
    </w:rPr>
  </w:style>
  <w:style w:type="character" w:styleId="4">
    <w:name w:val="Основной текст (4)_"/>
    <w:qFormat/>
    <w:rPr>
      <w:b/>
      <w:bCs/>
      <w:i/>
      <w:iCs/>
      <w:sz w:val="23"/>
      <w:szCs w:val="23"/>
      <w:lang w:bidi="ar-SA"/>
    </w:rPr>
  </w:style>
  <w:style w:type="character" w:styleId="5">
    <w:name w:val="Основной текст (5)_"/>
    <w:qFormat/>
    <w:rPr>
      <w:i/>
      <w:iCs/>
      <w:sz w:val="9"/>
      <w:szCs w:val="9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sz w:val="29"/>
      <w:szCs w:val="29"/>
      <w:lang w:bidi="ar-SA"/>
    </w:rPr>
  </w:style>
  <w:style w:type="character" w:styleId="6pt">
    <w:name w:val="Основной текст + 6 pt"/>
    <w:qFormat/>
    <w:rPr>
      <w:spacing w:val="50"/>
      <w:sz w:val="12"/>
      <w:szCs w:val="12"/>
      <w:lang w:bidi="ar-SA"/>
    </w:rPr>
  </w:style>
  <w:style w:type="character" w:styleId="11pt">
    <w:name w:val="Основной текст + 11 pt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00" w:after="0"/>
    </w:pPr>
    <w:rPr/>
  </w:style>
  <w:style w:type="paragraph" w:styleId="32">
    <w:name w:val="Основной текст с отступом 3"/>
    <w:basedOn w:val="Normal"/>
    <w:qFormat/>
    <w:pPr>
      <w:spacing w:before="10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240" w:after="360"/>
      <w:outlineLvl w:val="0"/>
    </w:pPr>
    <w:rPr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360"/>
    </w:pPr>
    <w:rPr>
      <w:rFonts w:ascii="Arial" w:hAnsi="Arial" w:cs="Arial"/>
      <w:sz w:val="15"/>
      <w:szCs w:val="1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60" w:after="0"/>
    </w:pPr>
    <w:rPr>
      <w:i/>
      <w:iCs/>
      <w:spacing w:val="-20"/>
      <w:sz w:val="44"/>
      <w:szCs w:val="44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b/>
      <w:bCs/>
      <w:i/>
      <w:i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i/>
      <w:iCs/>
      <w:sz w:val="9"/>
      <w:szCs w:val="9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