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дело № 2-2460/4/2024 г.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</w:rPr>
        <w:tab/>
        <w:t xml:space="preserve">       (</w:t>
      </w:r>
      <w:r>
        <w:rPr>
          <w:b/>
          <w:bCs/>
        </w:rPr>
        <w:t>26MS0086-01-2024-003313-92)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августа 2024 года мировой судья судебного участка № 4                                     г.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Нестеренко Ангелины Павловны к Обществу с ограниченной ответственностью «Авто Зигзаг» о расторжении договора, взыскании денежных средств по договору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233-235 ГПК РФ,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:  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Нестеренко Ангелины Павловны к Обществу с ограниченной ответственностью «Авто Зигзаг» о расторжении договора, взыскании денежных средств по договору – удовлетворить частично.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торгнуть договор по программе «Техническая помощь на дороге», заключенный по заявлению № 74500010932 от 16.03.2024 года.       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Авто Зигзаг» (ИНН9728108038, ОГРН 1237700680172) в пользу Нестеренко Ангелины Павловны (***) денежные средства в размере 70000 рублей 00 копеек, штраф в размере 10000 рублей 00 копеек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Авто Зигзаг» государственную пошлину в доход государства в размере 2300 рублей 00 копеек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евинномысский городской суд, через мирового судью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М.В. Гавришов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