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620/5/2024г.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УИД26М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7-01-2024-002388-98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25 июля 2024 года мировой судья судебного участка №1 г.Невинномысска Ставропольского  края  Фомивко И.И., исполняющий обязанности мирового судьи судебного участка №5 г.Невинномысска Ставропольского края Свириденко Ю.А.    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Зеликовой А.В.</w:t>
      </w:r>
    </w:p>
    <w:p>
      <w:pPr>
        <w:pStyle w:val="31"/>
        <w:spacing w:before="0" w:after="0"/>
        <w:jc w:val="both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ДОЛГ-КОНТРОЛЬ» (ООО ПКО «ДОЛГ-КОНТРОЛЬ») к  Сорокиной О.Н. о взыскании долга по договору займа, процентов за пользование займом, судебных расходов,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199, 233-235,237 ГПК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 ООО ПКО «ДОЛГ-КОНТРОЛЬ»  к Сорокиной О.Н.  удовлетворить.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зыскать с Сорокиной О.Н. в пользу ООО ПКО «ДОЛГ-КОНТРОЛЬ»  задолженность по договору займа №10-1451342-2016 от 28.11.2016г.,  за период с 06.12.2016г. по 27.10.2022г. в размере 16395 рублей 00 копеек,  </w:t>
      </w:r>
      <w:r>
        <w:rPr>
          <w:rFonts w:cs="Courier New" w:ascii="Courier New" w:hAnsi="Courier New"/>
        </w:rPr>
        <w:t>расходы по оплате государственной пошлины  665 рублей  80 копеек, и расходы по составлению искового заявления в размере 3500 рублей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ind w:right="20" w:hanging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</w:t>
      </w:r>
    </w:p>
    <w:p>
      <w:pPr>
        <w:pStyle w:val="TextBody"/>
        <w:spacing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ешение может быть обжаловано сторонами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</w:p>
    <w:p>
      <w:pPr>
        <w:pStyle w:val="TextBody"/>
        <w:spacing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Фомивко И.И.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Согласованно: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Фомивко И.И.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