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621/5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7-01-2024-002390-92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25 июля 2024 года мировой судья судебного участка №1 г.Невинномысска Ставропольского  края  Фомивко И.И., исполняющий обязанности мирового судьи судебного участка №5 г.Невинномысска Ставропольского края Свириденко Ю.А.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Зеликовой А.В.</w:t>
      </w:r>
    </w:p>
    <w:p>
      <w:pPr>
        <w:pStyle w:val="31"/>
        <w:spacing w:before="0" w:after="0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(ООО ПКО «Нэйва») к  Головатому Р.Г. о взыскании долга по договору займа, процентов за пользование займом, судебных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237 ГПК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ПКО «Нэйва»  к Головатому Р.Г.  удовлетворить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Головатого Р.Г. в пользу ООО ПКО «Нэйва» задолженность по договору займа №2059683 от 23.02.2018г.,  за период с 23.02.2018г. по 05.03.2024г. в размере 31869 рублей 93 копейки, в том числе:  7000 рублей 00 копеек – основной долг, 14000 рублей 00 копеек – проценты за пользование займом, 10869 рублей 93 копейки –неустойка (пени), и </w:t>
      </w:r>
      <w:r>
        <w:rPr>
          <w:rFonts w:cs="Courier New" w:ascii="Courier New" w:hAnsi="Courier New"/>
        </w:rPr>
        <w:t>расходы по оплате государственной пошлины  1156 рублей  10 копеек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ind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Согласованно: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