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before="10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371/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MS0087-01-2024-003377-41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24 года                                                         город Невинномысск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города Невинномысска Ставропольского края Свириденко Ю.А., при секретаре судебного заседания Кочетовой Т.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убличного акционерного общества Ставропольского края «***» к Б***о возмещении вреда, причиненного в результате дорожно-транспортного происшествия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8, Г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убличного акционерного общества Ставропольского края «***», ИНН *** к Б*** о возмещении вреда, причиненного в результате дорожно-транспортного происшествия, в сумме *** рублей *** копеек, а также уплаченной государственной пошлины в доход государства в сумме  *** рубля *** копеек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, путем подачи жалобы мировому судье в течение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сторонам и их представителям, что они вправе подать в суд, принявший решение, заявление о составлении мотивированного решения суда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евинномысска                                                                   Ю.А. Свир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с мировым судьей Свирид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00" w:after="0"/>
    </w:pPr>
    <w:rPr/>
  </w:style>
  <w:style w:type="paragraph" w:styleId="31">
    <w:name w:val="Основной текст с отступом 3"/>
    <w:basedOn w:val="Normal"/>
    <w:qFormat/>
    <w:pPr>
      <w:spacing w:before="10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