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о № 2- 2372/5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7-01-2024-003378-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 октября 2024 года                                                               г. Невинномыс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 г. Невинномысска Ставропольского  края  Свириденко Ю.А. при секретаре Кочетовой Т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  <w:lang w:bidi="ru-RU"/>
        </w:rPr>
        <w:t>П***</w:t>
      </w:r>
      <w:r>
        <w:rPr>
          <w:sz w:val="28"/>
          <w:szCs w:val="28"/>
          <w:lang w:bidi="ru-RU"/>
        </w:rPr>
        <w:t xml:space="preserve">к *** г. ***, Гаражному кооперативу о признании права собственности </w:t>
      </w:r>
      <w:r>
        <w:rPr>
          <w:sz w:val="28"/>
          <w:szCs w:val="28"/>
        </w:rPr>
        <w:t>на недвижимое имущ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- гараж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  <w:lang w:bidi="ru-RU"/>
        </w:rPr>
        <w:t>П***</w:t>
      </w:r>
      <w:r>
        <w:rPr>
          <w:sz w:val="28"/>
          <w:szCs w:val="28"/>
          <w:lang w:bidi="ru-RU"/>
        </w:rPr>
        <w:t xml:space="preserve">к *** г. ***, Гаражному кооперативу о признании права собственности </w:t>
      </w:r>
      <w:r>
        <w:rPr>
          <w:sz w:val="28"/>
          <w:szCs w:val="28"/>
        </w:rPr>
        <w:t>на недвижимое имущ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- гараж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за </w:t>
      </w:r>
      <w:r>
        <w:rPr>
          <w:bCs/>
          <w:sz w:val="28"/>
          <w:szCs w:val="28"/>
          <w:lang w:bidi="ru-RU"/>
        </w:rPr>
        <w:t>П***</w:t>
      </w:r>
      <w:r>
        <w:rPr>
          <w:sz w:val="28"/>
          <w:szCs w:val="28"/>
          <w:lang w:bidi="ru-RU"/>
        </w:rPr>
        <w:t>право собственности на  гараж № ***, площадью *** кв.м., расположенный по адресу: Ставропольский край, г. Невинномысск ГК «***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Решение является основанием для регистрации права собственности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Решение может быть обжаловано в апелляционном порядке в Невинномысский городской суд Ставропольского края, путем подачи жалобы мировому судье в течение одного месяца.</w:t>
        <w:tab/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ab/>
        <w:t xml:space="preserve"> 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Мировой судья                                                            Ю.А. Свирид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с мировым судьей Свириденко Ю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