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7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3-005125-63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январ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МКК «Русинтерфинанс» к Ибрагимову Гоче Михайловичу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МКК «Русинтерфинанс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Ибрагимова Гочы Михайловича (паспорт РФ ***) в пользу истца ООО МКК «Русинтерфинанс» (ИНН 5408292849) задолженность по договору потребительского займа №772748 от 09.01.2017 по состоянию на 05.05.2017 в размере 9000 руб., судебные расходы по оплате государственной пошлины в размере 400 руб., а всего 9400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