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2-144/6/2024</w:t>
      </w:r>
    </w:p>
    <w:p>
      <w:pPr>
        <w:pStyle w:val="Normal"/>
        <w:ind w:right="-263" w:hanging="0"/>
        <w:jc w:val="right"/>
        <w:rPr/>
      </w:pPr>
      <w:r>
        <w:rPr>
          <w:sz w:val="20"/>
          <w:szCs w:val="20"/>
        </w:rPr>
        <w:t>(26MS0088-01-2024-000243-78)</w:t>
      </w:r>
    </w:p>
    <w:p>
      <w:pPr>
        <w:pStyle w:val="Normal"/>
        <w:ind w:right="-263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4 года, мировой судья судебного участка №6 города Невинномысска Ставропольского края Удодов В.В., при секретаре Колоницкой И.А., рассмотрев в открытом судебном заседании гражданское дело по иску АО «ЦДУ» к Ярошенко Александру Александровичу о взыскании задолженности по договору потребительского микрозайма,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Руководствуясь ст.ст.194-199, 233-235, 237  ГПК РФ, суд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/>
      </w:pPr>
      <w:r>
        <w:rPr>
          <w:sz w:val="28"/>
          <w:szCs w:val="28"/>
        </w:rPr>
        <w:t>Исковые требования АО «ЦДУ» удовлетворить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тветчика Ярошенко Александра Александровича (ИНН ***) в пользу истца АО «ЦДУ» (ИНН 7730592401) задолженность по договору потребительского микрозайма №5396877002 от 13.04.2021 по состоянию на 05.10.2021 в размере 44125 руб., судебные расходы по оплате почтовых отправлений в размере 231,60 руб., по оплате государственной пошлины в размере 1523,75 руб., а всего 45880,35 руб. 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получения копии этого решения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right="-263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