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370/6/2024</w:t>
      </w:r>
    </w:p>
    <w:p>
      <w:pPr>
        <w:pStyle w:val="Normal"/>
        <w:ind w:right="-263" w:hanging="0"/>
        <w:jc w:val="right"/>
        <w:rPr/>
      </w:pPr>
      <w:r>
        <w:rPr>
          <w:sz w:val="20"/>
          <w:szCs w:val="20"/>
        </w:rPr>
        <w:t>(26MS0088-01-2024-000616-26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06 марта 2024 года, мировой судья судебного участка №6 города Невинномысска Ставропольского края Удодов В.В., при секретаре Колоницкой И.А., рассмотрев в открытом судебном заседании гражданское дело по иску ООО «Газпром межрегионгаз Ставрополь» к Васильевой Светлане Викторовне о взыскании задолженности по оплате полученного природного газ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ab/>
        <w:t>Исковые требования ООО «Газпром межрегионгаз Ставрополь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Васильевой Светланы Викторовны (паспорт РФ ***) в пользу истца ООО «Газпром межрегионгаз Ставрополь» (ИНН 263119838470) задолженность по оплате полученного с 01.05.2022 по 31.12.2023 природного газа, соразмерно 1/2 доли в праве собственности на жилое помещение, в размере 1386,80 руб., пени в размере 751,38 руб., судебные расходы по оплате государственной пошлины в размере 400 руб., а всего 2538,18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 Ставропольского края через мирового судью в течение месяца со дня вынес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