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2-371/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0617-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марта 2024 года, мировой судья судебного участка №6 города Невинномысска Ставропольского края Удодов В.В., при секретаре Колоницкой И.А., рассмотрев в открытом судебном заседании гражданское дело по иску ПАО «Совкомбанк» к Завалей Евгению Сергеевичу о взыскании задолженности по кредитному договору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194-199 ГПК РФ, суд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ПАО «Совкомбанк» о взыскании с Завалей Евгения Сергеевича задолженности по кредитному договору №17/7511/00000/400135 от 09.03.2017 в размере 3553,48 руб., судебных расходов по оплате государственной пошлины в размере 400 руб. - отказать в полном объеме, в связи с пропуском истц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Ставропольского края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