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422/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/2024</w:t>
      </w:r>
    </w:p>
    <w:p>
      <w:pPr>
        <w:pStyle w:val="Normal"/>
        <w:ind w:right="-263" w:hanging="0"/>
        <w:jc w:val="right"/>
        <w:rPr/>
      </w:pPr>
      <w:r>
        <w:rPr>
          <w:sz w:val="20"/>
          <w:szCs w:val="20"/>
        </w:rPr>
        <w:t>(26MS0088-01-2024-000680-28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12 марта 2024 года, мировой судья судебного участка №6 города Невинномысска Ставропольского края Удодов В.В., при секретаре Колоницкой И.А., рассмотрев в открытом судебном заседании гражданское дело по иску индивидуального предпринимателя Шихляровой Нины Владимировны к Рябченко Александру Николаевичу о взыскании задолженности по договору потребительского 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ab/>
        <w:t>Исковые требования индивидуального предпринимателя Шихляровой Нины Владимировны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Рябченко Александра Николаевича (паспорт РФ ***) в пользу истца индивидуального предпринимателя Шихляровой Нины Владимировны (ИНН 262400192248) задолженность по договору потребительского займа №400-0000099206 от 26.12.2018 по состоянию на 13.01.2021 в размере 32000 руб., судебные расходы по государственной пошлины в размере 1160 руб., а всего 33160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right="-263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