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2-773/6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26MS0088-01-2024-001138-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апреля 2024 года, мировой судья судебного участка №6 города Невинномысска Ставропольского края Удодов В.В., при секретаре заседания Колоницкой И.А., рассмотрев в открытом судебном заседании гражданское дело по иску ООО «УК «Тройка» к Иванову Игорю Геннадьевичу о взыскании задолженности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194-199 ГПК РФ, суд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уточненных исковых требований ООО «УК «Тройка» о взыскании с ответчика Иванова Игоря Геннадьевича задолженности по оплате за содержание и текущий ремонт общего имущества МКД, взносов на капитальный ремонт МКД за период с 01.01.2017 по 12.01.2024 в размере 5307,97 руб., пени в размере 3448,62 руб., а так же судебных расходов по оплате государственной пошлины в размере 400 руб., отказать в полном объеме, в связи с пропуском истцом срока исковой д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евинномысский городской суд Ставропольского края через мирового судью в течение месяца со дня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