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1170/6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1304-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4 года, мировой судья судебного участка №6 города Невинномысска Ставропольского края Удодов В.В., при секретаре Колоницкой И.А., рассмотрев в открытом судебном заседании гражданское дело по иску ООО «УК «Тройка» к Коршуну Павлу Ивановичу о взыскании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ые исковые требования ООО «УК «Тройка»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ршуна Павла Ивановича (паспорт РФ ***) в пользу истца ООО «УК «Тройка» (ИНН 2631040143) задолженность, соразмерно 1/3 доли в праве собственности на жилое помещение, по состоянию на 30.04.2024 по оплате жилищно-коммунальных услуг, вознаграждения председателю МКД, взносов на капитальный ремонт МКД, за обслуживание специального счета в сумме 6057,88 руб., пени за период с 11.04.2021 по 20.05.2024 в размере 1526,11 руб., проценты за пользование денежными средствами по вознаграждению председателю МКД в размере 96,44 руб., расходы по уплате государственной пошлины в размере 400 руб., а всего 8080,4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