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186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793-84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ма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ПАО МФК «Займер» к Сериковой Наталье Александро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ПАО МФК «Займер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Сериковой Натальи Александровны (паспорт РФ ***) в пользу истца ПАО МФК «Займер» (ИНН 5406836941) задолженность по договору потребительского займа №12949452 от 31.10.2021 по состоянию на 13.04.2024 в размере 15701,13 руб., судебные расходы по оплате государственной пошлины в размере 628,05 руб., а всего 16329,18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