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2-1187/6/2024</w:t>
      </w:r>
    </w:p>
    <w:p>
      <w:pPr>
        <w:pStyle w:val="Normal"/>
        <w:ind w:right="-263" w:hanging="0"/>
        <w:jc w:val="right"/>
        <w:rPr>
          <w:sz w:val="20"/>
          <w:szCs w:val="20"/>
        </w:rPr>
      </w:pPr>
      <w:r>
        <w:rPr>
          <w:sz w:val="20"/>
          <w:szCs w:val="20"/>
        </w:rPr>
        <w:t>(26MS0088-01-2024-001823-91)</w:t>
      </w:r>
    </w:p>
    <w:p>
      <w:pPr>
        <w:pStyle w:val="Normal"/>
        <w:ind w:right="-263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28 мая 2024 года, мировой судья судебного участка №6 города Невинномысска Ставропольского края Удодов В.В., при секретаре заседания Колоницкой И.А., рассмотрев в открытом судебном заседании гражданское дело по иску ООО ПКО «Вернём» к Кубатину Евгению Владимировичу о взыскании задолженности по договору займа, -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8"/>
        <w:jc w:val="both"/>
        <w:rPr/>
      </w:pPr>
      <w:r>
        <w:rPr>
          <w:sz w:val="28"/>
          <w:szCs w:val="28"/>
        </w:rPr>
        <w:t>Руководствуясь ст.ст.194-199, 233-235, 237  ГПК РФ, суд -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9"/>
        <w:jc w:val="both"/>
        <w:rPr/>
      </w:pPr>
      <w:r>
        <w:rPr>
          <w:sz w:val="28"/>
          <w:szCs w:val="28"/>
        </w:rPr>
        <w:t>Исковые требования ООО ПКО «Вернём» удовлетворить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тветчика Кубатина Евгения Владимировича (паспорт РФ ***) в пользу истца ООО ПКО «Вернём» (ИНН 5611067262) задолженность по договору потребительского займа №2023-5602668 от 16.04.2023 по состоянию на 08.02.2024 в размере 12500 руб., судебные расходы по оплате юридических услуг в размере 3300 руб., по оплате государственной пошлины в размере 500 руб., а всего 16300 руб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вправе подать заявление о составлении мотивированного решения суда в течение 15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7 дней со дня получения копии этого решения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В.В. Удодов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ind w:right="-263" w:hanging="0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