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1191/6/2024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88-01-2024-001841-37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я 2024 года, мировой судья судебного участка №6 города Невинномысска Ставропольского края Удодов В.В., при секретаре заседания Колоницкой И.А., рассмотрев в открытом судебном заседании гражданское дело по иску ООО «ПКО «Киберколлект» к Тимофеевой Наталье Владимировне о взыскании задолженности по договору потребительского 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>Исковые требования ООО «ПКО «Киберколлект» удовлетворить частично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Тимофеевой Натальи Владимировны (паспорт РФ ***) в пользу истца ООО «ПКО «Киберколлект» (ИНН 1655364579) задолженность по договору потребительского займа №1017032300002092 от 17.03.2023 по состоянию на 16.10.2023 в размере 17500 руб., судебные расходы по оплате государственной пошлины в размере 700 руб., а всего 18200 руб.</w:t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Отказать в удовлетворении оставшейся части требований ООО «ПКО «Киберколлект» о взыскании с ответчика Тимофеевой Натальи Владимировны задолженности по договору потребительского займа №1017032300002092 от 17.03.2023 в размере 6125 руб., судебных расходов по оплате государственной пошлины в размере 209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ind w:right="-263" w:hanging="0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