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192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1843-31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29 мая 2024 года, мировой судья судебного участка №6 города Невинномысска Ставропольского края Удодов В.В., при секретаре Колоницкой И.А., рассмотрев в открытом судебном заседании гражданское дело по иску НАО ПКО «ПКБ» к Назаровой Эльмире Рантико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ab/>
        <w:t>Исковые требования НАО ПКО «ПКБ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Назаровой Эльмиры Рантиковны (паспорт РФ ***) в пользу истца НАО ПКО «ПКБ» (ИНН 2723115222) задолженность по договору потребительского займа №1001880940/3 от 20.03.2023 по состоянию на 01.09.2023 в размере 22500 руб., судебные расходы по оплате государственной пошлины в размере 875 руб., а всего 23375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