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1371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2073-20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июн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ООО ПКО «Фабула» к Сериковой Наталье Александровне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ООО ПКО «Фабула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Сериковой Натальи Александровны (паспорт РФ ***) в пользу истца ООО ПКО «Фабула» (ИНН 5407973997) задолженность по договору потребительского займа №15664155 от 16.01.2022 по состоянию на 15.06.2022 в размере 40500 руб., судебные расходы по оплате государственной пошлины в размере 1415 руб., а всего 41915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right="-263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