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1441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2157-59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июн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ООО МФК «ОТП Финанс» к Ковалевой Светлане Васильевне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ООО МФК «ОТП Финанс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Ковалевой Светланы Васильевны (паспорт РФ ***) в пользу истца ООО МФК «ОТП Финанс» (ИНН 7713390236) задолженность по договору потребительского займа №3019146603 от 30.08.2022 по состоянию на 13.05.2024 в размере 32373,63 руб., судебные расходы по оплате государственной пошлины в размере 1171 руб., а всего 33544,63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right="-263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