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442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2158-56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июн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ПАО МФК «Займер» к Ганченко Виталию Алексеевичу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ПАО МФК «Займер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Ганченко Виталия Алексеевича (паспорт РФ ***) в пользу истца ПАО МФК «Займер» (ИНН 5406836941) задолженность по договору потребительского займа №21368507 от 03.04.2023 по состоянию на 28.04.2024 в размере 32785 руб., судебные расходы по оплате государственной пошлины в размере 1183,55 руб., а всего 33968,55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