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2-1624/6/2024</w:t>
      </w:r>
    </w:p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(26MS0088-01-2024-00</w:t>
      </w:r>
      <w:r>
        <w:rPr>
          <w:sz w:val="20"/>
          <w:szCs w:val="20"/>
          <w:lang w:val="en-US"/>
        </w:rPr>
        <w:t>240</w:t>
      </w:r>
      <w:r>
        <w:rPr>
          <w:sz w:val="20"/>
          <w:szCs w:val="20"/>
        </w:rPr>
        <w:t>5-91)</w:t>
      </w:r>
    </w:p>
    <w:p>
      <w:pPr>
        <w:pStyle w:val="Normal"/>
        <w:ind w:right="-263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июня 2024 года, мировой судья судебного участка №6 города Невинномысска Ставропольского края Удодов В.В., при секретаре заседания Колоницкой И.А., рассмотрев в открытом судебном заседании гражданское дело по иску ООО ПКО «Нэйва» к Завалей Евгению Сергеевичу о взыскании задолженности по договору потребительского займа,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Руководствуясь ст.ст.194-199, 233-235, 237  ГПК РФ, суд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/>
      </w:pPr>
      <w:r>
        <w:rPr>
          <w:sz w:val="28"/>
          <w:szCs w:val="28"/>
        </w:rPr>
        <w:t>Исковые требования ООО ПКО «Нэйва» удовлетворить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Завалей Евгения Сергеевича (паспорт РФ ***) в пользу истца ООО ПКО «Нэйва» (ИНН 7734387354) задолженность по договору потребительского займа №1004678 от 10.03.2017 по состоянию на 29.09.2023 в размере 13833,02 руб., судебные расходы по оплате государственной пошлины в размере 553,32 руб., а всего 14386,34 руб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получения копии этого решения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tab/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Мировой судья  В.В. Удодов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