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jc w:val="right"/>
        <w:rPr>
          <w:sz w:val="20"/>
          <w:szCs w:val="20"/>
        </w:rPr>
      </w:pPr>
      <w:r>
        <w:rPr>
          <w:sz w:val="20"/>
          <w:szCs w:val="20"/>
        </w:rPr>
        <w:t>Дело №2-3423/6/2024</w:t>
      </w:r>
    </w:p>
    <w:p>
      <w:pPr>
        <w:pStyle w:val="Normal"/>
        <w:ind w:right="-263" w:hanging="0"/>
        <w:jc w:val="right"/>
        <w:rPr>
          <w:sz w:val="20"/>
          <w:szCs w:val="20"/>
        </w:rPr>
      </w:pPr>
      <w:r>
        <w:rPr>
          <w:sz w:val="20"/>
          <w:szCs w:val="20"/>
        </w:rPr>
        <w:t>(26MS0004-01-2024-003533-92)</w:t>
      </w:r>
    </w:p>
    <w:p>
      <w:pPr>
        <w:pStyle w:val="Normal"/>
        <w:ind w:right="-263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05 ноября 2024 года, мировой судья судебного участка №6 города Невинномысска Ставропольского края Удодов В.В., при секретаре заседания Колоницкой И.А., рассмотрев в открытом судебном заседании гражданское дело по иску ООО МКК «М-КРЕДИТ» к Хлыстуновой Татьяне Александровне о взыскании задолженности по договору потребительского займа, -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08"/>
        <w:jc w:val="both"/>
        <w:rPr/>
      </w:pPr>
      <w:r>
        <w:rPr>
          <w:sz w:val="28"/>
          <w:szCs w:val="28"/>
        </w:rPr>
        <w:t>Руководствуясь ст.ст.194-199, 233-235, 237  ГПК РФ, суд -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09"/>
        <w:jc w:val="both"/>
        <w:rPr/>
      </w:pPr>
      <w:r>
        <w:rPr>
          <w:sz w:val="28"/>
          <w:szCs w:val="28"/>
        </w:rPr>
        <w:t>Исковые требования ООО МКК «М-КРЕДИТ» удовлетворить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тветчика Хлыстуновой Татьяны Александровны (паспорт РФ ***) в пользу истца ООО МКК «М-КРЕДИТ» (ИНН 7714455920) задолженность по договору потребительского займа №230802331839 от 02.08.2023 по состоянию на 06.08.2024 в размере 18400 руб., судебные расходы по оплате государственной пошлины в размере 736 руб., а всего 19136 руб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вправе подать заявление о составлении мотивированного решения суда в течение 15 дней со дня объявления резолютивной части решения суда, если не присутствовали в судебном заседании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7 дней со дня получения копии этого решения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В.В. Удодов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rPr/>
      </w:pPr>
      <w:r>
        <w:rPr/>
        <w:t>Мировой судья  В.В. Удодов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