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2-3424/6/2024</w:t>
      </w:r>
    </w:p>
    <w:p>
      <w:pPr>
        <w:pStyle w:val="Normal"/>
        <w:ind w:right="-263" w:hanging="0"/>
        <w:jc w:val="right"/>
        <w:rPr>
          <w:sz w:val="20"/>
          <w:szCs w:val="20"/>
        </w:rPr>
      </w:pPr>
      <w:r>
        <w:rPr>
          <w:sz w:val="20"/>
          <w:szCs w:val="20"/>
        </w:rPr>
        <w:t>(26MS0004-01-2024-003535-86)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ноября 2024 года, мировой судья судебного участка №6 города Невинномысска Ставропольского края Удодов В.В., при секретаре заседания Колоницкой И.А., рассмотрев в открытом судебном заседании гражданское дело по иску ООО ПКО «Вернём» к Хлыстуновой Татьяне Александровне о взыскании задолженности по договору потребительского займа,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</w:rPr>
        <w:t>Руководствуясь ст.ст.194-199, 233-235, 237  ГПК РФ, суд -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>Исковые требования ООО ПКО «Вернём» удовлетворить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Хлыстуновой Татьяны Александровны (паспорт РФ ***) в пользу истца ООО ПКО «Вернём» (ИНН 5611067262) задолженность по договору потребительского займа №2023-6391862 от 05.07.2023 по состоянию на 25.07.2024 в размере 43605,74 руб., судебные расходы по оплате юридических услуг в размере 3300 руб., по оплате государственной пошлины в размере 1508,17 руб., а всего 48413,91 руб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вправе подать заявление о составлении мотивированного решения суда в течение 15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получения копии этого решения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