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 2-001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ИД </w:t>
      </w:r>
      <w:r>
        <w:rPr>
          <w:b/>
          <w:bCs/>
        </w:rPr>
        <w:t>26MS0119-01-2023-005776-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 xml:space="preserve">РЕШЕНИЕ  (Заочное)   </w:t>
        <w:tab/>
        <w:tab/>
        <w:tab/>
        <w:tab/>
        <w:t xml:space="preserve">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/Резолютивная часть/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«11» января 2024года                                                                                            г. Пятигорск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ровой судья судебного участка № 1 г. Пятигорска Ставропольского края   Логинов А.В. </w:t>
      </w:r>
    </w:p>
    <w:p>
      <w:pPr>
        <w:pStyle w:val="TextBody"/>
        <w:rPr/>
      </w:pPr>
      <w:r>
        <w:rPr>
          <w:szCs w:val="24"/>
        </w:rPr>
        <w:t>при секретаре судебного заседания Кемпинской А.В.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смотрев в открытом судебном заседании в помещении суда гражданское дело по иску    ООО</w:t>
      </w:r>
      <w:r>
        <w:rPr>
          <w:lang w:bidi="ru-RU"/>
        </w:rPr>
        <w:t xml:space="preserve"> «Газпром межрегионгаз Ставрополь» в лице  филиала  ООО «Газпром межрегионгаз Ставрополь» в г. Пятигорске к Сапожниковой И  Н , Сапожникову В В ,  Сапожниковой Е  В е, Сапожниковой А  В  Сапожникову Е  В о взыскании задолженности за потребленный сетевой газ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На основании изложенного,  и руководствуясь ст.ст. 56, 98, 193, 194-199, 233 – 235  ГПК РФ, мировой судья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ИЛ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 </w:t>
      </w:r>
      <w:r>
        <w:rPr>
          <w:szCs w:val="24"/>
        </w:rPr>
        <w:t xml:space="preserve"> Ис</w:t>
      </w:r>
      <w:r>
        <w:rPr>
          <w:color w:val="000000"/>
        </w:rPr>
        <w:t xml:space="preserve">ковые требования </w:t>
      </w:r>
      <w:r>
        <w:rPr>
          <w:lang w:bidi="ru-RU"/>
        </w:rPr>
        <w:t>ООО «Газпром межрегионгаз Ставрополь» в лице  филиала  ООО «Газпром межрегионгаз Ставрополь» в г. Пятигорске к Сапожниковой И Н , Сапожникову В  В ,  Сапожниковой Е  В  Сапожниковой А  В  Сапожникову Е В  о взыскании задолженности за потребленный сетевой газ</w:t>
      </w:r>
      <w:r>
        <w:rPr/>
        <w:t>- удовлетворить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/>
        <w:t xml:space="preserve"> </w:t>
      </w:r>
      <w:r>
        <w:rPr/>
        <w:t xml:space="preserve">Взыскать солидарно с </w:t>
      </w:r>
      <w:r>
        <w:rPr>
          <w:lang w:bidi="ru-RU"/>
        </w:rPr>
        <w:t xml:space="preserve">Сапожниковой И Н , Сапожникову В  В ,  Сапожниковой Е  В  Сапожниковой А  В  Сапожникову Е В  </w:t>
      </w:r>
      <w:r>
        <w:rPr/>
        <w:t xml:space="preserve">в пользу  </w:t>
      </w:r>
      <w:r>
        <w:rPr>
          <w:lang w:bidi="ru-RU"/>
        </w:rPr>
        <w:t xml:space="preserve">ООО «Газпром межрегионгаз Ставрополь»,   </w:t>
      </w:r>
      <w:r>
        <w:rPr/>
        <w:t xml:space="preserve">задолженность по лицевому счету №3210018627 по оплате </w:t>
      </w:r>
      <w:r>
        <w:rPr>
          <w:lang w:bidi="ru-RU"/>
        </w:rPr>
        <w:t xml:space="preserve">за потребленный сетевой газ  </w:t>
      </w:r>
      <w:r>
        <w:rPr/>
        <w:t>за период с 01.11.2021г. по 30.04.2023г. в сумме 30332 руб. 46 коп., пени по состоянию на 31.08.2023г.  в размере 6890 руб. 29 коп.,  расходы по оплате госпошлины в сумме 1316 руб. 68 коп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судебном заседании объявлена резолютивная часть решения.</w:t>
      </w:r>
    </w:p>
    <w:p>
      <w:pPr>
        <w:pStyle w:val="TextBody"/>
        <w:ind w:firstLine="708"/>
        <w:rPr/>
      </w:pPr>
      <w:r>
        <w:rPr/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firstLine="708"/>
        <w:rPr/>
      </w:pPr>
      <w:r>
        <w:rPr/>
        <w:t>Ответчиком на заочное решение может быть подана апелляционная жалоба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 Пятигорский городской су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Мировой судья</w:t>
        <w:tab/>
        <w:tab/>
        <w:tab/>
        <w:tab/>
        <w:tab/>
        <w:tab/>
        <w:tab/>
        <w:t>А.В.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